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b/>
          <w:sz w:val="20"/>
          <w:szCs w:val="20"/>
        </w:rPr>
        <w:t>Cartaz</w:t>
      </w:r>
      <w:r>
        <w:rPr>
          <w:sz w:val="20"/>
          <w:szCs w:val="20"/>
        </w:rPr>
        <w:t>: “Este é o meu Filho muito amado: escutai-O”.</w:t>
      </w:r>
    </w:p>
    <w:p>
      <w:pPr>
        <w:pStyle w:val="Normal"/>
        <w:tabs>
          <w:tab w:val="clear" w:pos="708"/>
          <w:tab w:val="left" w:pos="426" w:leader="none"/>
        </w:tabs>
        <w:ind w:firstLine="142"/>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Colocar numa mesa a Bíblia aberta, um crucifixo e uma aliança.</w:t>
      </w:r>
    </w:p>
    <w:p>
      <w:pPr>
        <w:pStyle w:val="Normal"/>
        <w:tabs>
          <w:tab w:val="clear" w:pos="708"/>
          <w:tab w:val="left" w:pos="426" w:leader="none"/>
        </w:tabs>
        <w:ind w:firstLine="142"/>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O Domingo da Transfiguração chama a atenção para a importância não apenas do ouvir, mas também da luz e do ver. Durante toda a Quaresma poderia colocar-se na igreja, em lugar de mais evidência, um crucifixo ou outra imagem do Senhor cujo rosto poderia ser iluminado directamente por um foco de luz.</w:t>
      </w:r>
    </w:p>
    <w:p>
      <w:pPr>
        <w:pStyle w:val="Normal"/>
        <w:tabs>
          <w:tab w:val="clear" w:pos="708"/>
          <w:tab w:val="left" w:pos="426" w:leader="none"/>
        </w:tabs>
        <w:ind w:firstLine="142"/>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Este é o Meu Filho, escutai-O»: o alimento interior da Palavra de Deus (oração Colecta) é em todo o tempo o sustento do cristão que dele se sacia na «Mesa da Palavra». Na Quaresma, esse alimento é proposto aos fiéis com maior abundância, variedade, riqueza e convergência, iluminando sempre o mistério de Cristo. Cuide-se, por isso, ainda mais durante este tempo, em valorizar a Liturgia da Palavra: «é Cristo que fala quando se lêem na Igreja as Sagradas Escrituras» (SC 7). Nesse sentido sugerimos que o </w:t>
      </w:r>
      <w:r>
        <w:rPr>
          <w:b/>
          <w:bCs/>
          <w:sz w:val="20"/>
          <w:szCs w:val="20"/>
        </w:rPr>
        <w:t>Evangeliário</w:t>
      </w:r>
      <w:r>
        <w:rPr>
          <w:sz w:val="20"/>
          <w:szCs w:val="20"/>
        </w:rPr>
        <w:t xml:space="preserve"> - já vai sendo tempo de todas as paróquias o adquirirem - seja levado na procissão de entrada e que se faça a </w:t>
      </w:r>
      <w:r>
        <w:rPr>
          <w:b/>
          <w:bCs/>
          <w:sz w:val="20"/>
          <w:szCs w:val="20"/>
        </w:rPr>
        <w:t>procissão do Evangelho</w:t>
      </w:r>
      <w:r>
        <w:rPr>
          <w:sz w:val="20"/>
          <w:szCs w:val="20"/>
        </w:rPr>
        <w:t xml:space="preserve"> durante a respectiva aclamação. Bom seria que, também nas famílias, o livro da Palavra de Deus fosse objecto de honras especiais e alimento principal da oração familiar.</w:t>
      </w:r>
    </w:p>
    <w:p>
      <w:pPr>
        <w:pStyle w:val="Normal"/>
        <w:tabs>
          <w:tab w:val="clear" w:pos="708"/>
          <w:tab w:val="left" w:pos="426" w:leader="none"/>
        </w:tabs>
        <w:ind w:firstLine="142"/>
        <w:rPr/>
      </w:pPr>
      <w:r>
        <w:rPr>
          <w:sz w:val="20"/>
          <w:szCs w:val="20"/>
        </w:rPr>
        <w:br/>
        <w:t xml:space="preserve">e) </w:t>
      </w:r>
      <w:r>
        <w:rPr>
          <w:b/>
          <w:bCs/>
          <w:sz w:val="20"/>
          <w:szCs w:val="20"/>
        </w:rPr>
        <w:t>Leitores</w:t>
      </w:r>
      <w:r>
        <w:rPr>
          <w:sz w:val="20"/>
          <w:szCs w:val="20"/>
        </w:rPr>
        <w:t xml:space="preserve">: A </w:t>
      </w:r>
      <w:r>
        <w:rPr>
          <w:b/>
          <w:bCs/>
          <w:sz w:val="20"/>
          <w:szCs w:val="20"/>
        </w:rPr>
        <w:t>1ª leitura</w:t>
      </w:r>
      <w:r>
        <w:rPr>
          <w:sz w:val="20"/>
          <w:szCs w:val="20"/>
        </w:rPr>
        <w:t xml:space="preserve"> apresenta-nos três vozes: o narrador, Deus e Abrão. Note-se que é </w:t>
      </w:r>
      <w:r>
        <w:rPr>
          <w:b/>
          <w:bCs/>
          <w:sz w:val="20"/>
          <w:szCs w:val="20"/>
        </w:rPr>
        <w:t>Abrão</w:t>
      </w:r>
      <w:r>
        <w:rPr>
          <w:sz w:val="20"/>
          <w:szCs w:val="20"/>
        </w:rPr>
        <w:t xml:space="preserve"> e não Abraão (dois nomes da mesma pessoa). Deve fazer-se sentir as diferentes vozes, sem exageros dramáticos. Atenção a algumas palavras difíceis: abutres, cadáveres, Egipto (o </w:t>
      </w:r>
      <w:r>
        <w:rPr>
          <w:b/>
          <w:bCs/>
          <w:sz w:val="20"/>
          <w:szCs w:val="20"/>
        </w:rPr>
        <w:t>p</w:t>
      </w:r>
      <w:r>
        <w:rPr>
          <w:sz w:val="20"/>
          <w:szCs w:val="20"/>
        </w:rPr>
        <w:t xml:space="preserve"> não se lê), Eufrates.</w:t>
        <w:br/>
        <w:t xml:space="preserve">A </w:t>
      </w:r>
      <w:r>
        <w:rPr>
          <w:b/>
          <w:bCs/>
          <w:sz w:val="20"/>
          <w:szCs w:val="20"/>
        </w:rPr>
        <w:t>2ª leitura</w:t>
      </w:r>
      <w:r>
        <w:rPr>
          <w:sz w:val="20"/>
          <w:szCs w:val="20"/>
        </w:rPr>
        <w:t xml:space="preserve"> contém algumas frases longas de difícil leitura. Por exemplo: «Porque há muitos, [de quem tenho falado várias vezes e agora falo a chorar,] que procedem como inimigos da cruz de Cristo». Leia-se, primeiro, em casa, a frase sem os parêntesis rectos. Depois de bem estabelecida, inclua-se a parte intercalada, em jeito de à parte. A pontuação falada não coincide com a escrita. Descubra-a, com várias leituras preparatórias e leia, em voz alta, para alguém, testando se é compreendido.</w:t>
      </w:r>
    </w:p>
    <w:p>
      <w:pPr>
        <w:pStyle w:val="Normal"/>
        <w:tabs>
          <w:tab w:val="clear" w:pos="708"/>
          <w:tab w:val="left" w:pos="426" w:leader="none"/>
        </w:tabs>
        <w:ind w:firstLine="142"/>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b/>
          <w:bCs/>
          <w:sz w:val="20"/>
          <w:szCs w:val="20"/>
        </w:rPr>
        <w:t>Sugestão de cânticos</w:t>
      </w:r>
      <w:r>
        <w:rPr>
          <w:sz w:val="20"/>
          <w:szCs w:val="20"/>
        </w:rPr>
        <w:t xml:space="preserve">: </w:t>
      </w:r>
      <w:r>
        <w:rPr>
          <w:b/>
          <w:bCs/>
          <w:sz w:val="20"/>
          <w:szCs w:val="20"/>
        </w:rPr>
        <w:t>Entrada</w:t>
      </w:r>
      <w:r>
        <w:rPr>
          <w:sz w:val="20"/>
          <w:szCs w:val="20"/>
        </w:rPr>
        <w:t xml:space="preserve">: Escutai, Senhor, C. Silva, NCT 88; No tempo favorável, M. Faria, NCT 91; </w:t>
      </w:r>
      <w:r>
        <w:rPr>
          <w:b/>
          <w:bCs/>
          <w:sz w:val="20"/>
          <w:szCs w:val="20"/>
        </w:rPr>
        <w:t>Comunhão</w:t>
      </w:r>
      <w:r>
        <w:rPr>
          <w:sz w:val="20"/>
          <w:szCs w:val="20"/>
        </w:rPr>
        <w:t xml:space="preserve">: Somos o novo Israel, F. Santos, NCT 112; </w:t>
      </w:r>
      <w:r>
        <w:rPr>
          <w:b/>
          <w:bCs/>
          <w:sz w:val="20"/>
          <w:szCs w:val="20"/>
        </w:rPr>
        <w:t>Fim</w:t>
      </w:r>
      <w:r>
        <w:rPr>
          <w:sz w:val="20"/>
          <w:szCs w:val="20"/>
        </w:rPr>
        <w:t>: Attende, Domine, NCT 122.</w:t>
      </w:r>
    </w:p>
    <w:p>
      <w:pPr>
        <w:pStyle w:val="Normal"/>
        <w:tabs>
          <w:tab w:val="clear" w:pos="708"/>
          <w:tab w:val="left" w:pos="426" w:leader="none"/>
        </w:tabs>
        <w:ind w:firstLine="142"/>
        <w:rPr>
          <w:sz w:val="20"/>
          <w:szCs w:val="20"/>
        </w:rPr>
      </w:pPr>
      <w:r>
        <w:rPr>
          <w:sz w:val="20"/>
          <w:szCs w:val="20"/>
        </w:rPr>
      </w:r>
    </w:p>
    <w:p>
      <w:pPr>
        <w:pStyle w:val="Normal"/>
        <w:tabs>
          <w:tab w:val="clear" w:pos="708"/>
          <w:tab w:val="left" w:pos="426" w:leader="none"/>
        </w:tabs>
        <w:ind w:firstLine="142"/>
        <w:rPr>
          <w:sz w:val="20"/>
          <w:szCs w:val="20"/>
        </w:rPr>
      </w:pPr>
      <w:r>
        <w:rPr>
          <w:sz w:val="20"/>
          <w:szCs w:val="20"/>
        </w:rPr>
        <w:t>g) Para fazer em família: acender 2 velas junto a uma Bíblia aberta. Cada um ponha uma pequena pedra junto à Bíblia, dizendo: Como Jesus se retirou para um monte para rezar e se transfigurou, isto é, mudou de figura, também eu nesta Quaresma vou rezar a Jesus para que me transfigure, para que me dê um coração novo.</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szCs w:val="20"/>
        </w:rPr>
        <w:t>Assim como no primeiro domingo da Quaresma o evangelho narra sempre as tentações de Jesus no deserto, segundo a versão dos três evangelistas sinópticos, também no segundo domingo da Quaresma o evangelho é a narração da transfiguração do Senhor. Neste ano escutaremos a versão de São Lucas (ano C) que nos relata a subida de Jesus com Pedro, Tiago e João ao cimo do Monte Tabor. Aí, estes discípulos fizeram uma forte experiência espiritual: contemplam Jesus transfigurado, reconhecem-no como Filho de Deus (a voz do céu certifica esta realidade), em quem se cumpre a Lei e os Profetas (representados por Moisés e Elias). Esta experiência espiritual marcou profundamente estes três discípulos para toda a vida, especialmente para a sua missão. Todos podemos fazer esta experiência dos discípulos: contemplar Jesus na sua dimensão mais profunda, através da escuta da Palavra e do alimento espiritual para fortalecer a nossa fé e o nosso caminho de discípulos do Senhor. A Oração Colecta deste domingo realça isto mesmo: “Deus de infinita bondade, que nos mandais ouvir o vosso amado Filho, fortalecei-nos com o alimento interior da vossa palavra, de modo que, purificado o nosso olhar espiritual, possamos alegrar-nos um dia na visão da vossa glória”. O objectivo da Quaresma é aprofundar o conhecimento de Jesus Cristo, sobretudo a sua paixão, morte e ressurreição, para “celebrarmos dignamente as festas pascais” (Oração sobre as Oblatas). O Prefácio deste domingo também nos diz: “Cristo nosso Senhor depois de anunciar aos seus discípulos a sua morte, manifestou-lhes no monte santo o esplendor da sua glória, para mostrar, com o testemunho da Lei e dos Profetas, que pela sua paixão alcançaria a glória da ressurreição”.</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As tentações ocorreram no deserto. Hoje, Jesus, acompanhado de três discípulos, sobe a uma alta montanha e ali se transfigura. Deserto, Montanha… são lugares privilegiados para se ter uma experiência de relação com Deus, de encontro com o Senhor, de contemplação, de meditação. O tempo da Quaresma é óptimo para este tipo de experiências: procurar espaços de reflexão, de oração e de retiro. Evidentemente, existe um perigo: ficar na montanha: “Mestre, como é bom estarmos aqui! Façamos três tendas”. É um perigo de uma vida espiritual intensa, mas fechada, isolada, sem contacto com o mundo e com a vida. Isto não é bom. Jesus convida-os a descer a montanha e a regressar para a realidade da vida, transformados, renovados e fortalecidos pela experiência da transfiguração. Os momentos de retiro e de oração que poderemos procurar servem para regressar ao quotidiano da vida com mais força, mais firmeza, mais esperança.</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A vida de um cristão nem sempre é fácil. É necessário ter um espírito firme, uma fé renovada cada dia. Uma fé que vem de longe. Seguindo os grandes momentos da história da salvação, que iremos escutando na primeira leitura do Antigo Testamento nestes domingos da Quaresma, hoje escutamos a aliança que Deus fez com Abraão, como pai do povo de Israel, do povo escolhido. Deus promete-lhe uma terra e uma grande descendência. Jesus renovou a aliança de Deus com os homens. São Paulo, na segunda leitura, anima os seus leitores e a nós também, a ir configurando a vida ao estilo de Jesus que supõe muitas vezes a cruz, mas que leva à salvação. São Paulo diz que aqueles que somente apreciam as coisas terrenas irão para a perdição, mas aqueles que são capazes de reconhecer que são concidadãos do céu vivem com outros valores e com outras perspectivas. Um estilo de vida “transfigurado”, cheio da experiência profunda de sentir Deus como nossa luz e nossa salvação (salmo responsorial), coerente com a esperança que professamos.</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As exortações de S. Paulo podem ser aproveitadas para a homilia deste domingo, destacando as seguintes palavras: “meus amados e queridos irmãos, minha alegria e minha coroa, permanecei firmes no Senhor”. Assim seremos “transfigurados” e convertidos, tornando fecundo o nosso caminho quaresmal.</w:t>
      </w:r>
    </w:p>
    <w:p>
      <w:pPr>
        <w:pStyle w:val="Normal"/>
        <w:tabs>
          <w:tab w:val="clear" w:pos="708"/>
          <w:tab w:val="left" w:pos="426" w:leader="none"/>
        </w:tabs>
        <w:jc w:val="right"/>
        <w:rPr>
          <w:sz w:val="20"/>
          <w:szCs w:val="20"/>
        </w:rPr>
      </w:pPr>
      <w:r>
        <w:rPr>
          <w:sz w:val="20"/>
          <w:szCs w:val="20"/>
        </w:rPr>
        <w:t>SDPL</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111125</wp:posOffset>
              </wp:positionV>
              <wp:extent cx="49149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2º Domingo da Quaresma</w:t>
                          </w:r>
                        </w:p>
                      </w:txbxContent>
                    </wps:txbx>
                    <wps:bodyPr anchor="t" lIns="92075" tIns="46355" rIns="92075" bIns="46355">
                      <a:noAutofit/>
                    </wps:bodyPr>
                  </wps:wsp>
                </a:graphicData>
              </a:graphic>
            </wp:anchor>
          </w:drawing>
        </mc:Choice>
        <mc:Fallback>
          <w:pict>
            <v:rect fillcolor="#FFFFFF" style="position:absolute;rotation:-0;width:387pt;height:64.65pt;mso-wrap-distance-left:9.05pt;mso-wrap-distance-right:9.05pt;mso-wrap-distance-top:0pt;mso-wrap-distance-bottom:0pt;margin-top:-8.75pt;mso-position-vertical-relative:text;margin-left:175.5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2º Domingo da Quaresma</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8"/>
      <w:szCs w:val="28"/>
    </w:rPr>
  </w:style>
  <w:style w:type="character" w:styleId="RodapCarcter">
    <w:name w:val="Rodapé Carácter"/>
    <w:basedOn w:val="Tipodeletrapredefinidodopar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59:00Z</dcterms:created>
  <dc:creator>padretojo</dc:creator>
  <dc:description/>
  <dc:language>en-US</dc:language>
  <cp:lastModifiedBy>P António Jorge dos Santos Almeida</cp:lastModifiedBy>
  <cp:lastPrinted>2002-04-22T11:35:00Z</cp:lastPrinted>
  <dcterms:modified xsi:type="dcterms:W3CDTF">2010-02-12T09:02:00Z</dcterms:modified>
  <cp:revision>3</cp:revision>
  <dc:subject/>
  <dc:title>XXIX ENPL</dc:title>
</cp:coreProperties>
</file>